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</w:t>
      </w:r>
      <w:r>
        <w:rPr/>
        <w:t>Mirafluor 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revenci zubního kazu sodium flori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lepšuje odolnost skloviny vůči kyseliná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mezuje tvorbu pla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ychluje remineralizaci. </w:t>
      </w:r>
    </w:p>
    <w:p>
      <w:pPr>
        <w:pStyle w:val="Normal"/>
        <w:rPr/>
      </w:pPr>
      <w:r>
        <w:rPr>
          <w:rFonts w:cs="Arial" w:ascii="Arial" w:hAnsi="Arial"/>
        </w:rPr>
        <w:t>10 g obsahuje 0,123 g Na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ži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žijte s kartáčkem nebo aplikátorem gelu (Mirafluor lžičk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působení 2-4 min. v ústech by měla být dostateč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li byste se vyvarovat polykání gelu ve větším množ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5:00Z</dcterms:created>
  <dc:creator>Monika Němejcová</dc:creator>
  <dc:description/>
  <cp:keywords/>
  <dc:language>en-US</dc:language>
  <cp:lastModifiedBy>Jana Bořutová</cp:lastModifiedBy>
  <cp:lastPrinted>2005-11-21T10:01:00Z</cp:lastPrinted>
  <dcterms:modified xsi:type="dcterms:W3CDTF">2022-10-31T13:14:00Z</dcterms:modified>
  <cp:revision>3</cp:revision>
  <dc:subject/>
  <dc:title> Miraflour</dc:title>
</cp:coreProperties>
</file>